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's Favori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let us tell you that we (DSE Software Publishing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hareWare distributing business, but when we found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knew we had to make them available to our valued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refuse to sell garbage.  Each of these diskettes conta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formation that we use every single day.  They have saved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ney, and we know that they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descriptions carefully.  If you like what you read, j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spaces on your order form and we send the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Windows(tm) order.  If you need more information, someon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customer support staff will be more than happ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 - DOS MEMORY EXP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MEM.EXE is a tiny memory resident utility that extends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of DOS by up to 96K.  If you have any 640K syst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VGA video adaptor, running this utility will immediately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pping 704K or 736K of usable free RAM.  Your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ecognize and use the new memory just as if it ha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here.  No exotic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THE FULL REGISTERED VERSION AND REQUIRES NOTH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MS-DOS SYSTEM WITH 640K AND EGA/VGA COLOR.  NOT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Programmer's Technical Reference by Dav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e of the countless people who spent hundreds of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technical reference manuals, you are in for a big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ld-renowned author Dave Williams, comes the "DOS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Reference" a complete technical manual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.  This disk contains the complete ShareWare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release costs only $20.00 and contains MORE than 3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and utilities.  This ha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from DSE: We have spent thousands of dollars for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materials, but Dave's manual is the ONLY one we refer to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Information and Utilitie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contains files and utilities that we feel ar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o software developers.  Some of the files included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Law, Preparing Business Plans, a Programmer's Pro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  Utilities included are two free EXE file compress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ressor, a no-royalty Archive utility, and other utiliti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useful to us over the years.  There's mor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